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скачено с сайта (для перехода нажмите </w:t>
      </w:r>
      <w:r>
        <w:rPr>
          <w:color w:val="FF0000"/>
          <w:sz w:val="20"/>
          <w:szCs w:val="20"/>
          <w:lang w:val="en-US"/>
        </w:rPr>
        <w:t>Ctrl</w:t>
      </w:r>
      <w:r>
        <w:rPr>
          <w:color w:val="FF0000"/>
          <w:sz w:val="20"/>
          <w:szCs w:val="20"/>
        </w:rPr>
        <w:t>+левая кнопка мыши)</w:t>
      </w:r>
      <w:r>
        <w:rPr>
          <w:sz w:val="20"/>
          <w:szCs w:val="20"/>
        </w:rPr>
        <w:t xml:space="preserve">   </w:t>
      </w:r>
      <w:hyperlink r:id="rId2">
        <w:r>
          <w:rPr>
            <w:rStyle w:val="InternetLink"/>
            <w:sz w:val="20"/>
            <w:szCs w:val="20"/>
          </w:rPr>
          <w:t>http://van-barsik.narod.ru/</w:t>
        </w:r>
      </w:hyperlink>
    </w:p>
    <w:p>
      <w:pPr>
        <w:pStyle w:val="Style15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1"/>
          <w:numId w:val="1"/>
        </w:numPr>
        <w:rPr/>
      </w:pPr>
      <w:r>
        <w:rPr/>
        <w:t xml:space="preserve">Все символы, стоящие после последней точки, заменить на пробелы. </w:t>
      </w:r>
    </w:p>
    <w:p>
      <w:pPr>
        <w:pStyle w:val="Style15"/>
        <w:ind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900"/>
        <w:gridCol w:w="3420"/>
      </w:tblGrid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руктура</w:t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ходные данны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ссив  из 5 строк и 80 столб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h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ссив двумерный размера 5х</w:t>
            </w:r>
            <w:r>
              <w:rPr>
                <w:rFonts w:cs="Garamond" w:ascii="Garamond" w:hAnsi="Garamond"/>
                <w:lang w:val="en-US"/>
              </w:rPr>
              <w:t>n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змер  масси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лобальная переменная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*da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Указатель фаила </w:t>
            </w:r>
            <w:r>
              <w:rPr>
                <w:rFonts w:cs="Garamond" w:ascii="Garamond" w:hAnsi="Garamond"/>
                <w:lang w:val="en-US"/>
              </w:rPr>
              <w:t>Input.t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казатель</w:t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Выходные данны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*r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Указатель фаила </w:t>
            </w:r>
            <w:r>
              <w:rPr>
                <w:rFonts w:cs="Garamond" w:ascii="Garamond" w:hAnsi="Garamond"/>
                <w:lang w:val="en-US"/>
              </w:rPr>
              <w:t>otput.t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казатель</w:t>
            </w:r>
          </w:p>
        </w:tc>
      </w:tr>
      <w:tr>
        <w:trPr>
          <w:trHeight w:val="2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межуточные данны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>
                <w:rFonts w:cs="Garamond" w:ascii="Garamond" w:hAnsi="Garamond"/>
              </w:rPr>
              <w:t xml:space="preserve">Массив </w:t>
            </w:r>
            <w:r>
              <w:rPr>
                <w:rFonts w:cs="Garamond" w:ascii="Garamond" w:hAnsi="Garamond"/>
                <w:lang w:val="en-US"/>
              </w:rPr>
              <w:t>i-</w:t>
            </w:r>
            <w:r>
              <w:rPr>
                <w:rFonts w:cs="Garamond" w:ascii="Garamond" w:hAnsi="Garamond"/>
              </w:rPr>
              <w:t>той 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flo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Массив одномерный длинны </w:t>
            </w:r>
            <w:r>
              <w:rPr>
                <w:rFonts w:cs="Garamond" w:ascii="Garamond" w:hAnsi="Garamond"/>
                <w:lang w:val="en-US"/>
              </w:rPr>
              <w:t>n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раметр ци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i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стая переменная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j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раметр ци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i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стая переменная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раметр ци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i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стая переменная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раметр ци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i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стая переменная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k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раметр ци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стая переменная</w:t>
            </w:r>
          </w:p>
        </w:tc>
      </w:tr>
    </w:tbl>
    <w:p>
      <w:pPr>
        <w:pStyle w:val="Style15"/>
        <w:ind w:hanging="0"/>
        <w:rPr/>
      </w:pPr>
      <w:r>
        <w:rPr>
          <w:sz w:val="20"/>
          <w:lang w:val="en-US"/>
        </w:rPr>
        <w:t>//---------------------------------------------------------------------------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#include &lt;vcl.h&gt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#pragma hdrstop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//---------------------------------------------------------------------------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#pragma argsused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#include &lt;iostream.h&gt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#include &lt;stdio.h&gt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#include &lt;conio.h&gt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#define n 1000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void mao(char P[5][n],int g)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void main()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{int k,i,j,y,r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char A[5][n]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char *D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FILE *dat,*res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for (k=0;k&lt;5;k=k+1)</w:t>
      </w:r>
    </w:p>
    <w:p>
      <w:pPr>
        <w:pStyle w:val="Style15"/>
        <w:ind w:hanging="0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for (i=0;i&lt;n;i=i+1)</w:t>
      </w:r>
    </w:p>
    <w:p>
      <w:pPr>
        <w:pStyle w:val="Style15"/>
        <w:ind w:hanging="0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{A[k][i]='\0';}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D=(char*)malloc(n*sizeof("float"))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dat=fopen("Input.txt","rt")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if(dat==NULL){printf("Error!Go Home!");getch();return;}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res=fopen("Otput.txt","wt")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if(res==NULL){printf("Error!Go Home!");getch();return;}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for(i=0;i&lt;3;i=i+1){fgets(D,n,dat)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for(j=0;j&lt;n;j=j+1)if((D[j]!='\0')&amp;&amp;(D[j+1]!='\0')){A[i][j]=D[j];D[j]='\0';}}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for(i=0;i&lt;3;i=i+1){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for(j=0;j&lt;n;j=j+1){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if(A[i][j]=='.'){r=i;y=j;for(i=0;i&lt;3;i=i+1){for(j=y+1;j&lt;n;j=j+1){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if(A[i][j]!='.')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else{r=i;y=j;}       }}}}}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for(i=r;i&lt;3;i=i+1){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for(j=y+1;j&lt;n;j=j+1){</w:t>
      </w:r>
    </w:p>
    <w:p>
      <w:pPr>
        <w:pStyle w:val="Style15"/>
        <w:ind w:hanging="0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A[i][j]=' ';}}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cout&lt;&lt;D&lt;&lt;endl&lt;&lt;endl&lt;&lt;endl 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for(i=0;i&lt;3;i=i+1){</w:t>
      </w:r>
    </w:p>
    <w:p>
      <w:pPr>
        <w:pStyle w:val="Style15"/>
        <w:ind w:hanging="0"/>
        <w:rPr/>
      </w:pPr>
      <w:r>
        <w:rPr>
          <w:sz w:val="20"/>
          <w:lang w:val="en-US"/>
        </w:rPr>
        <w:t>for(j=0;j&lt;n;j=j+1){D[j]=A[i][j];}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fputs(D,res)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}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fclose(dat)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fclose(res) 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free(D) ;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  <w:t>getch() ;</w:t>
      </w:r>
    </w:p>
    <w:p>
      <w:pPr>
        <w:pStyle w:val="Style15"/>
        <w:ind w:hanging="0"/>
        <w:rPr>
          <w:sz w:val="20"/>
        </w:rPr>
      </w:pPr>
      <w:r>
        <w:rPr>
          <w:sz w:val="20"/>
        </w:rPr>
        <w:t>}</w:t>
      </w:r>
    </w:p>
    <w:p>
      <w:pPr>
        <w:pStyle w:val="Style15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ст1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. пока. Пока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. пока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2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н текст. Способ описания текста (массив символов, строка, массив строк, текстовый файл) зависит от языка программирования и целей обучения. Текст разбит на слова. Предполагается, что слово—это группа символов, не содержащая пробелов и отделенная пробелами от других слов. При решении этих задач не рекомендуется использовать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 текст. Способ описания текста (массив символов, строка, массив строк, текстовый файл) зависит от языка программирования и целей обучения. Текст разбит на слова. Предполагается, что слово—это группа символов, не содержащая пробелов и отделенная пробелами от других слов. 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6057265" cy="1017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0172160"/>
                          <a:chOff x="0" y="0"/>
                          <a:chExt cx="6057360" cy="1017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0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12560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начало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4360"/>
                            <a:ext cx="285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D=(char*)malloc(n*sizeof("float")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600200"/>
                            <a:ext cx="2800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at=fopen("matr.txt","rt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es=fopen("otvet.txt","wt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5280"/>
                            <a:ext cx="24004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i&lt;3; i=i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857680"/>
                            <a:ext cx="240084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j&lt;3; j=j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29000"/>
                            <a:ext cx="1484640" cy="1028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[j]!='\0')&amp;&amp;(D[j+1]!='\0'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228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[i][j]=D[j];D[j]='\0'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600160"/>
                            <a:ext cx="240084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i&lt;3; i=i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172200"/>
                            <a:ext cx="240156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j&lt;3; j=j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743880"/>
                            <a:ext cx="148536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[i][j]==' '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0281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86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886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88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862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857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685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800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0855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86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30855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0862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1460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14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1460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51460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5372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37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942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51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7200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200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400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6400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829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8294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502920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73144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r=i;y=j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772400"/>
                            <a:ext cx="240084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i&lt;3; i=i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228880"/>
                            <a:ext cx="24004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+1; j&lt;3; j=j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8686800"/>
                            <a:ext cx="148464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[i][j]!=' '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9257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r=i;y=j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200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658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115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571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891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915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915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9154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601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9715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8458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458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84582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9829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80002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0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8000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80002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9435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20036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6400800"/>
                            <a:ext cx="0" cy="35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02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40080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005840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82948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829480"/>
                            <a:ext cx="72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00.95pt" coordorigin="0,0" coordsize="9539,16019">
                <v:rect id="shape_0" stroked="f" o:allowincell="f" style="position:absolute;left:0;top:0;width:9538;height:16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179;width:197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начал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078;width:44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D=(char*)malloc(n*sizeof("float")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520;width:440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at=fopen("matr.txt","rt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es=fopen("otvet.txt","wt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880;top:3599;width:377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i&lt;3; i=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500;width:3780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j&lt;3; j=j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00;top:5400;width:2337;height:16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[j]!='\0')&amp;&amp;(D[j+1]!='\0'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66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[i][j]=D[j];D[j]='\0'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819;width:3780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i&lt;3; i=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720;width:3781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j&lt;3; j=j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0620;width:2338;height:12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[i][j]==' '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19" to="46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19" to="467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39" to="468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139" to="468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040" to="468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120" to="7198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120" to="7200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120" to="3599,6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120" to="288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379" to="7198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199" to="720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379" to="4679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560" to="4678,7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859" to="2339,75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860" to="287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859" to="8458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4860" to="8459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960" to="1980,79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960" to="287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960" to="8637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3960" to="863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8460" to="8638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8460" to="557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9359" to="5579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260" to="5040,10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339" to="3959,11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1339" to="7198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080" to="3418,10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0079" to="9179,10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180" to="3238,9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180" to="9358,9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920" to="8457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1151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r=i;y=j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240;width:3780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 i&lt;3; i=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959;width:377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+1; j&lt;3; j=j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680;width:2337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[i][j]!=' '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45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r=i;y=j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1339" to="7200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2060" to="7200,12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2780" to="7200,12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3499" to="6840,13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4040" to="5758,14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4040" to="5219,14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4040" to="8278,14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4040" to="8280,15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5120" to="5219,15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5300" to="5218,15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3320" to="4499,152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3320" to="5038,13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3320" to="8820,15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5479" to="8819,15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599" to="3960,154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599" to="5038,12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2599" to="8998,12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2599" to="9000,15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5659" to="8998,15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339" to="3060,15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080" to="2519,15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7919" to="918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0080" to="9180,15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5840" to="9177,15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180" to="1800,158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9180" to="9359,16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40157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; i&lt;3; i=i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189.0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; i&lt;3; i=i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7pt" to="20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240220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+1; j&lt;n; j=j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4pt;width:189.1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+1; j&lt;n; j=j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240093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; i&lt;3; i=i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71pt;width:189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; i&lt;3; i=i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240157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; j&lt;3; j=j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16pt;width:189.0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; j&lt;3; j=j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7085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085880"/>
                          <a:chOff x="0" y="0"/>
                          <a:chExt cx="5828760" cy="708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33134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D[j]=A[i][j]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999960"/>
                            <a:ext cx="182736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puts(D,res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91364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close(dat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close(res) 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ee(D)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942880"/>
                            <a:ext cx="1600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конец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4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44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71396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16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8288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86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429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71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971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971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3772080"/>
                            <a:ext cx="12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772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342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457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2852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5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5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52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571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1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600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57.95pt" coordorigin="0,0" coordsize="9179,11159">
                <v:rect id="shape_0" stroked="f" o:allowincell="f" style="position:absolute;left:0;top:0;width:917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521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D[j]=A[i][j]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880;top:6299;width:2877;height:53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puts(D,res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73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close(dat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close(res) 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ee(D)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39;top:9359;width:2519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коне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9,719" to="41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619" to="413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59" to="3237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39" to="1620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40" to="215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440" to="647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440" to="647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2699" to="6476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38" to="107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39" to="215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39" to="719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39" to="71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2880" to="7196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880" to="413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960" to="413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860" to="413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400" to="3417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79" to="1800,5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79" to="233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679" to="647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679" to="647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5940" to="6478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940" to="449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839" to="413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020" to="4138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599" to="1439,70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599" to="233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599" to="719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599" to="719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9" to="7198,7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9" to="449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819" to="449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247775</wp:posOffset>
                </wp:positionV>
                <wp:extent cx="12763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A[i][j]=' ‘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8.25pt;mso-position-vertical-relative:text;margin-left:161.25pt;mso-position-horizontal-relative:text">
                <v:textbox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Fonts w:eastAsia="Arial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A[i][j]=' ‘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скачено с сайта </w:t>
    </w:r>
    <w:hyperlink r:id="rId1">
      <w:r>
        <w:rPr>
          <w:rStyle w:val="InternetLink"/>
          <w:sz w:val="20"/>
          <w:szCs w:val="20"/>
        </w:rPr>
        <w:t>http://van-barsik.narod.ru/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скачено с сайта </w:t>
    </w:r>
    <w:hyperlink r:id="rId1">
      <w:r>
        <w:rPr>
          <w:rStyle w:val="InternetLink"/>
          <w:sz w:val="20"/>
          <w:szCs w:val="20"/>
        </w:rPr>
        <w:t>http://van-barsik.narod.ru/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825"/>
        </w:tabs>
        <w:ind w:left="825" w:hanging="825"/>
      </w:pPr>
      <w:rPr>
        <w:i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  <w:rPr>
        <w:i/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825"/>
        </w:tabs>
        <w:ind w:left="825" w:hanging="825"/>
      </w:pPr>
      <w:rPr>
        <w:i/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i/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i/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spacing w:lineRule="auto" w:line="288"/>
      <w:ind w:firstLine="720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n-barsik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an-barsik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an-barsik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38:00Z</dcterms:created>
  <dc:creator>Ivan</dc:creator>
  <dc:description/>
  <dc:language>en-US</dc:language>
  <cp:lastModifiedBy>Ivan</cp:lastModifiedBy>
  <cp:lastPrinted>2006-06-05T18:52:00Z</cp:lastPrinted>
  <dcterms:modified xsi:type="dcterms:W3CDTF">2006-07-03T14:06:00Z</dcterms:modified>
  <cp:revision>9</cp:revision>
  <dc:subject/>
  <dc:title>КЗОИ-Д-1-1           Бахарев Иван Юрьевич                         Вариант№3</dc:title>
</cp:coreProperties>
</file>