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скачено с сайта (для перехода нажмите </w:t>
      </w:r>
      <w:r>
        <w:rPr>
          <w:color w:val="FF0000"/>
          <w:sz w:val="20"/>
          <w:szCs w:val="20"/>
          <w:lang w:val="en-US"/>
        </w:rPr>
        <w:t>Ctrl</w:t>
      </w:r>
      <w:r>
        <w:rPr>
          <w:color w:val="FF0000"/>
          <w:sz w:val="20"/>
          <w:szCs w:val="20"/>
        </w:rPr>
        <w:t>+левая кнопка мыши)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http://van-barsik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b/>
          <w:i/>
          <w:u w:val="single"/>
        </w:rPr>
        <w:t>3.4.</w:t>
      </w:r>
      <w:r>
        <w:rPr/>
        <w:t xml:space="preserve"> Задано N точек на плоск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ind w:firstLine="360"/>
        <w:outlineLvl w:val="0"/>
        <w:rPr/>
      </w:pPr>
      <w:r>
        <w:rPr/>
        <w:t>Записать логическое выражение, соответствующее заданной области исти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ind w:firstLine="360"/>
        <w:outlineLvl w:val="0"/>
        <w:rPr/>
      </w:pPr>
      <w:r>
        <w:rPr/>
        <w:t>Составить программу д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outlineLvl w:val="0"/>
        <w:rPr/>
      </w:pPr>
      <w:r>
        <w:rPr/>
        <w:t>•</w:t>
      </w:r>
      <w:r>
        <w:rPr/>
        <w:tab/>
        <w:t>подсчета количества точек, попавших в заданную  обл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outlineLvl w:val="0"/>
        <w:rPr>
          <w:highlight w:val="yellow"/>
          <w:lang w:val="en-US"/>
        </w:rPr>
      </w:pPr>
      <w:r>
        <w:rPr/>
        <w:t>•</w:t>
      </w:r>
      <w:r>
        <w:rPr/>
        <w:tab/>
        <w:t>формирования массива из координат точек, попавших в заданную область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outlineLvl w:val="0"/>
        <w:rPr>
          <w:highlight w:val="yellow"/>
          <w:lang w:val="en-US"/>
        </w:rPr>
      </w:pPr>
      <w:r>
        <w:rPr/>
        <w:object w:dxaOrig="1455" w:dyaOrig="1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3pt;height:94.15pt" filled="f" o:ole="">
            <v:imagedata r:id="rId4" o:title=""/>
          </v:shape>
          <o:OLEObject Type="Embed" ProgID="" ShapeID="ole_rId3" DrawAspect="Content" ObjectID="_1979108969" r:id="rId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68"/>
        <w:gridCol w:w="2003"/>
        <w:gridCol w:w="206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дан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а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одные данны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[10][2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ходный массив</w:t>
            </w:r>
            <w:r>
              <w:rPr>
                <w:lang w:val="en-US"/>
              </w:rPr>
              <w:t xml:space="preserve"> </w:t>
            </w:r>
            <w:r>
              <w:rPr/>
              <w:t>то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енный (</w:t>
            </w:r>
            <w:r>
              <w:rPr>
                <w:lang w:val="en-US"/>
              </w:rPr>
              <w:t>float</w:t>
            </w:r>
            <w:r>
              <w:rPr/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рный массив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межуточные данны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 цик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(</w:t>
            </w:r>
            <w:r>
              <w:rPr>
                <w:lang w:val="en-US"/>
              </w:rPr>
              <w:t>int</w:t>
            </w:r>
            <w:r>
              <w:rPr/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 цик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(</w:t>
            </w:r>
            <w:r>
              <w:rPr>
                <w:lang w:val="en-US"/>
              </w:rPr>
              <w:t>int</w:t>
            </w:r>
            <w:r>
              <w:rPr/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[10][2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ив точек, попавших в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щественный</w:t>
            </w:r>
            <w:r>
              <w:rPr>
                <w:lang w:val="en-US"/>
              </w:rPr>
              <w:t xml:space="preserve"> (float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чек, попавших в обл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(</w:t>
            </w:r>
            <w:r>
              <w:rPr>
                <w:lang w:val="en-US"/>
              </w:rPr>
              <w:t>int</w:t>
            </w:r>
            <w:r>
              <w:rPr/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iostream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stdlib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stdio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time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math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vcl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hdrstop</w:t>
      </w:r>
    </w:p>
    <w:p>
      <w:pPr>
        <w:pStyle w:val="Normal"/>
        <w:rPr/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argsus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main(int argc, char* argv[]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i, j, 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oat a[10][2], b[10][2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f ("Vvedite koordinati(10 shtuk):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(i=0; i&lt;=9; i++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for(j=0; j&lt;=1; j++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cin&gt;&gt;a[i][j];}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ut&lt;&lt;end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(i=0; i&lt;=9; i++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for(j=0; j&lt;=1; j++){cout&lt;&lt;a[i][j]&lt;&lt;"      ";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cout&lt;&lt;endl;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cout&lt;&lt;end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f ("\n Massiv popavshih v oblast' tochek:\nX:\tY: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(i=0; i&lt;=9; i++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((a[i][0]&lt;=1) &amp;&amp; (a[i][0]&gt;=-1) &amp;&amp; (a[i][1]&lt;=2) &amp;&amp; (a[i][1]&gt;=0) &amp;&amp; (pow(a[i][0],2)+pow(a[i][1],2)&gt;=1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[k][0]=a[i][0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[k][1]=a[i][1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k+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f ("%.2f\t%.2f\n",a[i][0],a[i][1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f ("\nKolichestvo popavshih v oblast' tochek: %d",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tch 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turn 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ст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2"/>
        <w:gridCol w:w="1080"/>
        <w:gridCol w:w="713"/>
        <w:gridCol w:w="900"/>
        <w:gridCol w:w="540"/>
        <w:gridCol w:w="900"/>
        <w:gridCol w:w="54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0]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0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b[0][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en-US"/>
              </w:rPr>
              <w:t>b[</w:t>
            </w:r>
            <w:r>
              <w:rPr/>
              <w:t>1</w:t>
            </w:r>
            <w:r>
              <w:rPr>
                <w:lang w:val="en-US"/>
              </w:rPr>
              <w:t>][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1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en-US"/>
              </w:rPr>
              <w:t>b[0]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en-US"/>
              </w:rPr>
              <w:t>b[</w:t>
            </w:r>
            <w:r>
              <w:rPr/>
              <w:t>1</w:t>
            </w:r>
            <w:r>
              <w:rPr>
                <w:lang w:val="en-US"/>
              </w:rPr>
              <w:t>]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2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3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4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5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6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7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8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9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olichestvo popavshih v oblast' tochek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2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2"/>
        <w:gridCol w:w="1080"/>
        <w:gridCol w:w="713"/>
        <w:gridCol w:w="900"/>
        <w:gridCol w:w="540"/>
        <w:gridCol w:w="900"/>
        <w:gridCol w:w="54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0]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0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b[0][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en-US"/>
              </w:rPr>
              <w:t>b[</w:t>
            </w:r>
            <w:r>
              <w:rPr/>
              <w:t>1</w:t>
            </w:r>
            <w:r>
              <w:rPr>
                <w:lang w:val="en-US"/>
              </w:rPr>
              <w:t>][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1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en-US"/>
              </w:rPr>
              <w:t>b[0]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en-US"/>
              </w:rPr>
              <w:t>b[</w:t>
            </w:r>
            <w:r>
              <w:rPr/>
              <w:t>1</w:t>
            </w:r>
            <w:r>
              <w:rPr>
                <w:lang w:val="en-US"/>
              </w:rPr>
              <w:t>]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2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3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4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5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6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7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8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a[0]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en-US"/>
              </w:rPr>
            </w:pPr>
            <w:r>
              <w:rPr>
                <w:lang w:val="en-US"/>
              </w:rPr>
              <w:t>a[1][9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Kolichestvo popavshih v oblast' tochek: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257760"/>
                          <a:chOff x="0" y="0"/>
                          <a:chExt cx="58287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028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ча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34282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, j, k, a[10][2], b[10][2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элементов масси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10][2] и вывод их на 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k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14853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=0, i&lt;=9, i+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542760"/>
                            <a:ext cx="2741400" cy="2171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(a[i][0]&lt;=1) &amp;&amp; (a[i][0]&gt;=-1) &amp;&amp; (a[i][1]&lt;=2) &amp;&amp; (a[i][1]&gt;=0) &amp;&amp; (pow(a[i][0],2)+pow(a[i][1],2)&gt;=1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1422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[k][0]=a[i][0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[k][1]=a[i][1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+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286680"/>
                            <a:ext cx="19425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[i][0], a[i][1],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3200"/>
                            <a:ext cx="1713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коне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1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1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82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7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1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674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717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971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201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108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8.95pt" coordorigin="0,0" coordsize="9179,14579">
                <v:rect id="shape_0" stroked="f" o:allowincell="f" style="position:absolute;left:0;top:0;width:91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79;width:16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ачал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259;top:1079;width:539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, j, k, a[10][2], b[10][2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9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элементов масси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10][2] и вывод их на эк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k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80;top:4320;width:233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=0, i&lt;=9, i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5579;width:4316;height:34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(a[i][0]&lt;=1) &amp;&amp; (a[i][0]&gt;=-1) &amp;&amp; (a[i][1]&lt;=2) &amp;&amp; (a[i][1]&gt;=0) &amp;&amp; (pow(a[i][0],2)+pow(a[i][1],2)&gt;=1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0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[k][0]=a[i][0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[k][1]=a[i][1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+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900;width:305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[i][0], a[i][1],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0;top:4320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коне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719" to="41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59" to="41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80" to="41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039" to="39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199" to="755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199" to="755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179" to="774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99" to="1798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99" to="1079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619" to="7739,10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979" to="7738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979" to="4319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1340" to="4317,11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679" to="540,11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679" to="28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79" to="59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-barsik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0:00Z</dcterms:created>
  <dc:creator>Ivan</dc:creator>
  <dc:description/>
  <dc:language>en-US</dc:language>
  <cp:lastModifiedBy>Ivan</cp:lastModifiedBy>
  <dcterms:modified xsi:type="dcterms:W3CDTF">2006-07-03T14:03:00Z</dcterms:modified>
  <cp:revision>5</cp:revision>
  <dc:subject/>
  <dc:title>КЗОИ-Д-1-1           Бахарев Иван Юрьевич                         Вариант№3</dc:title>
</cp:coreProperties>
</file>